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关于公示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北京大学医学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育教学研究课题结题结果并接受异议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各院（部）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机关有关部、处及教学医院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根据《</w:t>
      </w:r>
      <w:r>
        <w:rPr>
          <w:rFonts w:ascii="Times New Roman" w:hAnsi="Times New Roman"/>
          <w:bCs/>
          <w:sz w:val="28"/>
          <w:szCs w:val="28"/>
        </w:rPr>
        <w:t>北京大学医学部关于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/>
          <w:bCs/>
          <w:sz w:val="28"/>
          <w:szCs w:val="28"/>
        </w:rPr>
        <w:t>年度教育教学研究课题结题有关事宜的通知》</w:t>
      </w:r>
      <w:r>
        <w:rPr>
          <w:rFonts w:ascii="Times New Roman" w:hAnsi="Times New Roman"/>
          <w:b/>
          <w:bCs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北医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）部教字</w:t>
      </w:r>
      <w:r>
        <w:rPr>
          <w:rFonts w:cs="Times New Roman" w:ascii="Times New Roman" w:hAnsi="Times New Roman"/>
          <w:sz w:val="28"/>
          <w:szCs w:val="28"/>
        </w:rPr>
        <w:t>236</w:t>
      </w:r>
      <w:r>
        <w:rPr>
          <w:rFonts w:ascii="Times New Roman" w:hAnsi="Times New Roman"/>
          <w:sz w:val="28"/>
          <w:szCs w:val="28"/>
        </w:rPr>
        <w:t>号）和《北京大学医学部教育教学研究课题管理办法（试行）》，医学部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启动结题工作。截止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，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/>
          <w:sz w:val="28"/>
          <w:szCs w:val="28"/>
        </w:rPr>
        <w:t>项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医学部教育教学研究课题中，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项课题按期提交了结题材料，另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课题申请延期。医学教育研究所组织专家对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项课题进行了严格评审，认为此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项课题均已符合结题标准。结题评审意见将通过邮件发送给各课题负责人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现对结题结果给予公示，任何单位或个人对公布的结果若有异议，可向医学教育研究所提出。异议必须以书面形式（包括必要的证明材料）提出。单位提出异议，须在异议材料上加盖本单位公章，并写明联系人姓名、通讯地址和电话；个人提出异议，需在异议材料上签署真实姓名，并写明本人的工作单位、通讯地址（或电子邮件地址）和电话。不符合上述要求的异议不予受理。异议期至</w:t>
      </w:r>
      <w:r>
        <w:rPr>
          <w:rFonts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/>
          <w:bCs/>
          <w:sz w:val="28"/>
          <w:szCs w:val="28"/>
        </w:rPr>
        <w:t>日下午</w:t>
      </w:r>
      <w:r>
        <w:rPr>
          <w:rFonts w:cs="Times New Roman" w:ascii="Times New Roman" w:hAnsi="Times New Roman"/>
          <w:bCs/>
          <w:sz w:val="28"/>
          <w:szCs w:val="28"/>
        </w:rPr>
        <w:t>2:00</w:t>
      </w:r>
      <w:r>
        <w:rPr>
          <w:rFonts w:ascii="Times New Roman" w:hAnsi="Times New Roman"/>
          <w:bCs/>
          <w:sz w:val="28"/>
          <w:szCs w:val="28"/>
        </w:rPr>
        <w:t>截止。医学教育研究所将对提出异议的单位和个人给予保密。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/>
          <w:bCs/>
          <w:sz w:val="28"/>
          <w:szCs w:val="28"/>
        </w:rPr>
        <w:t>联系人：俞赤卉，电话：</w:t>
      </w:r>
      <w:r>
        <w:rPr>
          <w:rFonts w:cs="Times New Roman" w:ascii="Times New Roman" w:hAnsi="Times New Roman"/>
          <w:bCs/>
          <w:sz w:val="28"/>
          <w:szCs w:val="28"/>
        </w:rPr>
        <w:t>82802295</w:t>
      </w:r>
      <w:r>
        <w:rPr>
          <w:rFonts w:ascii="Times New Roman" w:hAnsi="Times New Roman"/>
          <w:bCs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-mail: ych@bjmu.edu.cn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北京大学医学教育研究所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/>
          <w:bCs/>
          <w:sz w:val="28"/>
          <w:szCs w:val="28"/>
        </w:rPr>
        <w:t>日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 w:cs="Times New Roman"/>
          <w:bCs/>
          <w:sz w:val="28"/>
          <w:szCs w:val="28"/>
        </w:rPr>
        <w:t>年度北京大学医学部教育教学研究课题结题评审结果</w:t>
      </w:r>
    </w:p>
    <w:tbl>
      <w:tblPr>
        <w:tblW w:w="85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0"/>
        <w:gridCol w:w="1418"/>
        <w:gridCol w:w="1002"/>
        <w:gridCol w:w="1176"/>
        <w:gridCol w:w="1235"/>
      </w:tblGrid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课题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床医学专业（八年制）课程体系建设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教育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维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学生综合素质评估体系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教育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床多站考试的设计理念与实施方案的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教育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学研究生课程体系现状调研与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段丽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学研究生退学现状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京大学医学部研究生导师培训制度建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晓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住院医师培训基地试行社会化招生的可行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继教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孟昭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学部促进教师教学发展模式的构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教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蔡景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医新教改框架下医学微生物学双语教学实践及其体系建立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基础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彭宜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罗光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临床免疫学》课程体系的建立与《医学免疫学》课程分段教学模式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基础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月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以生涯规划为切入点的药学生发展辅导模式的实践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红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延期两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药物化学实验的全新设计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然药化教学改革与实践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化学生物学概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课程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晓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营养与食品卫生学实验教学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公卫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许雅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医学统计学教学改革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公卫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郑迎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延期一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护理学专业本科人才培养模式改革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宏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以学生能力培养为导向的《护理学基础》课程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尚少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以建构主义为指导的妇产科护理学教学改革探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马克思主义政治理论课教学模式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公教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学生英语教育改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公教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秋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应用情景式教学，探索医学生职业精神培养模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大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玉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八年制医学生临床实习阶段管理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大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尹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理论学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模拟训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床实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床技能循环训练实践课程体系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京大学人民医院临床医学生职业精神培养模式的建立与实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庆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住院医师临床技能规范化培训考核模式探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八年制医学生临床流行病学课程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一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运用模拟医学技术加强临床技能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八年制口腔正畸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线头影测量动、静结合讲授法教学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口腔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管治疗临床阶梯式教学模式的探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口腔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BS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学法在医学影像学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深圳临床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延期一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西医院校的中医教学中构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SE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模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九临床医学院（世纪坛医院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延期一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BL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在妇产科教学中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航临床医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徐艳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cs="Times New Roman"/>
      <w:b/>
      <w:bCs/>
      <w:spacing w:val="12"/>
      <w:sz w:val="19"/>
      <w:szCs w:val="19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5:00Z</dcterms:created>
  <dc:creator>ych</dc:creator>
  <dc:description/>
  <cp:keywords/>
  <dc:language>en-US</dc:language>
  <cp:lastModifiedBy>xiaomijia</cp:lastModifiedBy>
  <dcterms:modified xsi:type="dcterms:W3CDTF">2013-05-23T03:25:00Z</dcterms:modified>
  <cp:revision>2</cp:revision>
  <dc:subject/>
  <dc:title/>
</cp:coreProperties>
</file>